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isi Koikson ja Vaikne Esmaspä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tiivne bassikõlar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tiivne lavamonitor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box aktiivne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itaalne helipult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itaalse helipuldi mixrack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litehnik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demikrofon (Audio-Technica Pro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demikrofon (Shure SM81LC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õlari-kõlari vaheline statiiv K&amp;M keermeg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monitorid 3tk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e-array kõla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Vokaalimikrofon 3tk (Shure Beta 58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abli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iisi Koikson vokaal</w:t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arvi Vallaste, Anna Põldvee taustavokaal</w:t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el-Rasmus Remmel klaver</w:t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do Ran Varres rhodes</w:t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ihkel Mälgand kontrabass</w:t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hto Abner löökpillid</w:t>
      </w:r>
    </w:p>
    <w:p>
      <w:p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eelpillikvrtett Ida Teppo juhtimisel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3:00Z</dcterms:created>
  <dc:creator>ardo r. varres</dc:creator>
  <dc:description/>
  <dc:language>en-US</dc:language>
  <cp:lastModifiedBy>ardo r. varres</cp:lastModifiedBy>
  <dcterms:modified xsi:type="dcterms:W3CDTF">2013-04-12T06:21:00Z</dcterms:modified>
  <cp:revision>1</cp:revision>
  <dc:subject/>
  <dc:title/>
</cp:coreProperties>
</file>